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Сообщение 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м конкурсной комиссии </w:t>
      </w:r>
      <w:r>
        <w:rPr>
          <w:sz w:val="28"/>
          <w:szCs w:val="28"/>
        </w:rPr>
        <w:t xml:space="preserve">в результате оценки кандидатов (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выбранных конкурсных процедур) на должности 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iCs/>
          <w:sz w:val="28"/>
          <w:szCs w:val="28"/>
          <w:u w:val="single"/>
        </w:rPr>
        <w:t xml:space="preserve">Заместителя главы Администрации АГО </w:t>
      </w:r>
      <w:r>
        <w:rPr>
          <w:b/>
          <w:sz w:val="28"/>
          <w:szCs w:val="28"/>
          <w:u w:val="single"/>
        </w:rPr>
        <w:t>(курирует экономические вопросы</w:t>
      </w:r>
      <w:r>
        <w:rPr>
          <w:b/>
          <w:sz w:val="28"/>
          <w:szCs w:val="28"/>
        </w:rPr>
        <w:t>) включ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жев Владимир Иванович - начальник  Артинскогоотдела сельского хозяйства Министерства агропромышленного комплекса и потребительского рынка Свердлов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гейкина Лариса Анатольевна – не работающ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-Козлова Ирина Васильевна - главный бухгалтер централизованной бухгалтерии МКУ  АГО «Центр технического обслужива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Шистерова Елена Геннадьевна - главный специалист комитета по экономике Администрации АГ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местителя главы Администрации Артинского городского округа (курирует вопросы ЖКХ, энергетики, транспорта, правоохранительная деятельность) включе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жев Владимир Иванович - начальник  Артинскогоотдела сельского хозяйства Министерства агропромышленного комплекса и потребительского рынка Свердловской обла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Жеребцов Сергей Викторович - не работаю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астухова Елена Юрьевна- глава Сажинской сельской администрации Администрации Артинского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>-Вотинов Анатолий Геннадьевич- глава Пристанинской сельской администрации Администрации Артинского городского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лимов Андрей Петрович- начальник участка ПАО «Ростелек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уканин Леонид Иванович- начальник организационно- правового отдела «Агрофирмы «Манчажск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5:00Z</dcterms:created>
  <dc:creator>User</dc:creator>
  <dc:description/>
  <cp:keywords/>
  <dc:language>en-US</dc:language>
  <cp:lastModifiedBy>Jur2</cp:lastModifiedBy>
  <cp:lastPrinted>2017-10-12T12:13:00Z</cp:lastPrinted>
  <dcterms:modified xsi:type="dcterms:W3CDTF">2023-08-28T04:10:00Z</dcterms:modified>
  <cp:revision>40</cp:revision>
  <dc:subject/>
  <dc:title>Объявление в газету «Артинские вести»</dc:title>
</cp:coreProperties>
</file>